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бъекта персональных данных на обработку 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 (ФИО законного представителя)____________________________________________________________________________________________________, действующий от себя и от имени своего(ей) несовершеннолетнего(ей) (ФИО ребенка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ю согласие индивидуальному предпринимателю Александру Владимировичу Тыченко (далее – Исполнитель), который находится по адресу:  660115 г. Красноярск, бульвар Ботанический д.9, стр.4, пом.18, в лице любого его штатного сотрудника, в соответствии со статьей 9 Федерального закона от 27 июля 2006 г. № 152-ФЗ «О персональных данных» на обработку моих персональных данных и данных несовершеннолетнего клиента (в том числе специальных категорий персональных данных), а именно на совершение действий, предусмотренных пунктом 3 статьи 3 Федерального закона от 27 июля 2006 г. № 152-ФЗ «О персональных данных», с содержанием которого я был ранее ознакомле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ботка персональных данных осуществляется для заключения договора между мной и Исполнителем для оказания услуг предоставляемых Исполнителем, в целях уведомления об услугах и акциях по почте, электронной почте и сотовой связи посредством телефонных звонков, и СМС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проинформирован (а), чт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П Тыченк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ъект персональных данных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/____________________________/  «____» _________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пись)                               </w:t>
        <w:tab/>
        <w:t xml:space="preserve">   (Ф. И. О.)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5:00Z</dcterms:created>
  <dc:creator>106</dc:creator>
  <dc:description/>
  <cp:keywords/>
  <dc:language>en-US</dc:language>
  <cp:lastModifiedBy>admin</cp:lastModifiedBy>
  <cp:lastPrinted>2024-01-29T10:34:00Z</cp:lastPrinted>
  <dcterms:modified xsi:type="dcterms:W3CDTF">2024-01-29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745779DCE49118D0459D428169CC6</vt:lpwstr>
  </property>
  <property fmtid="{D5CDD505-2E9C-101B-9397-08002B2CF9AE}" pid="3" name="KSOProductBuildVer">
    <vt:lpwstr>1049-11.2.0.11537</vt:lpwstr>
  </property>
</Properties>
</file>